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делу № 5-0573/1504/2025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 MS0015-01-2025-003127-19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lineRule="atLeast" w:line="278" w:before="0" w:after="0"/>
        <w:ind w:left="2870" w:right="1382" w:firstLine="715"/>
        <w:jc w:val="both"/>
        <w:rPr>
          <w:lang w:val="en-US" w:bidi="en-US"/>
        </w:rPr>
      </w:pPr>
      <w:r>
        <w:rPr>
          <w:rFonts w:eastAsia="Times New Roman" w:cs="Times New Roman"/>
          <w:spacing w:val="41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pacing w:val="41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lineRule="atLeast" w:line="278"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278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ind w:left="29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19 июня 2025 г.                                                                                                       г.п. Лянтор</w:t>
      </w:r>
    </w:p>
    <w:p>
      <w:pPr>
        <w:pStyle w:val="Normal"/>
        <w:widowControl w:val="false"/>
        <w:spacing w:before="0" w:after="0"/>
        <w:ind w:left="2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left="2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Ханты-Мансийского автономного округа – Югры                            Ирина Петровна Кравцова,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widowControl w:val="false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ссмотрев административное дело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в отношении</w:t>
      </w:r>
    </w:p>
    <w:p>
      <w:pPr>
        <w:pStyle w:val="Normal"/>
        <w:widowControl w:val="false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Киреева Олега Александровича, </w:t>
      </w:r>
      <w:r>
        <w:rPr>
          <w:rStyle w:val="CatUserDefinedgrp35rplc10"/>
          <w:rFonts w:eastAsia="Times New Roman" w:cs="Times New Roman"/>
          <w:spacing w:val="5"/>
          <w:sz w:val="28"/>
          <w:szCs w:val="28"/>
          <w:lang w:val="en-US" w:bidi="en-US"/>
        </w:rPr>
        <w:t>...</w:t>
      </w:r>
    </w:p>
    <w:p>
      <w:pPr>
        <w:pStyle w:val="Normal"/>
        <w:widowControl w:val="false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</w:t>
      </w:r>
      <w:r>
        <w:rPr>
          <w:rFonts w:eastAsia="Times New Roman" w:cs="Times New Roman"/>
          <w:spacing w:val="2"/>
          <w:sz w:val="28"/>
          <w:szCs w:val="28"/>
          <w:lang w:val="en-US" w:bidi="en-US"/>
        </w:rPr>
        <w:t>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е привлекавшегося к административной ответственности за правонарушения, предусмотренные Главой 1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, привлеченного к административной ответственности по ч. 4 ст. 12.15 Кодекса Российской Федерации об административных правонарушениях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Лицу, привлекаемому к административной ответственности разъяснены права в соответствии со ст. 25.1 Кодекса Российской Федерации об административных правонарушениях. Права ясны. Ходатайств не поступило. </w:t>
      </w:r>
    </w:p>
    <w:p>
      <w:pPr>
        <w:pStyle w:val="Normal"/>
        <w:widowControl w:val="false"/>
        <w:spacing w:lineRule="atLeast" w:line="278" w:before="0" w:after="0"/>
        <w:ind w:left="29" w:hanging="0"/>
        <w:jc w:val="center"/>
        <w:rPr>
          <w:lang w:val="en-US" w:bidi="en-US"/>
        </w:rPr>
      </w:pPr>
      <w:r>
        <w:rPr>
          <w:rFonts w:eastAsia="Times New Roman" w:cs="Times New Roman"/>
          <w:spacing w:val="53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lineRule="atLeast" w:line="278" w:before="0" w:after="0"/>
        <w:ind w:left="29" w:hanging="0"/>
        <w:jc w:val="center"/>
        <w:rPr>
          <w:lang w:val="en-US" w:bidi="en-US"/>
        </w:rPr>
      </w:pPr>
      <w:r>
        <w:rPr>
          <w:rFonts w:eastAsia="Times New Roman" w:cs="Times New Roman"/>
          <w:spacing w:val="53"/>
          <w:sz w:val="28"/>
          <w:szCs w:val="28"/>
          <w:lang w:val="en-US" w:bidi="en-US"/>
        </w:rPr>
        <w:t>установил: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.04.2025 г. в 11:44 ч., на 37 км.  автодороги г. Сургут- г.п. Лянтор от п.Солнечный 18 км Киреев О.А. управляя транспортным средством TOYOTA RAV 4 государственный регистрационный знак </w:t>
      </w:r>
      <w:r>
        <w:rPr>
          <w:rStyle w:val="CatUserDefinedgrp36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обгон попутно движущегося транспортного средства, в зоне действия дорожного знака 3.20 ПДД РФ, нарушил требования дорожного знака – обгон запрещен, чем нарушил п.п. 1.3 Правил дорожного движения РФ.  </w:t>
      </w:r>
    </w:p>
    <w:p>
      <w:pPr>
        <w:pStyle w:val="Normal"/>
        <w:spacing w:before="0" w:after="0"/>
        <w:ind w:left="19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86 ХМ   №   695738   от 18.04.2025 г. в отношении 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иреева О.А.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упил в судебный участок мирового судьи № 4 Сургутского судебного района ХМАО-Югры 27.05.2025 г. вх.3800, на основании определения мирового судьи судебного участка № 1 Сургутского судебного района  ХМАО-Югры   от 19.05.2025 г. 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иреев О.А.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правонарушения признал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Киреева О.А.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дтверждается совокупностью исследованных судом доказательств: протоколом об административном правонарушении 86 ХМ 695738   от 18.04.2025 г. /л.д. 5/, который составлен уполномоченным должностным лицом на основании ст. 28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полнением всех требований, предусмотренных ст. 28.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рапортом /л.д.9/, схемой нарушения /л.д.6/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авилах используются следующие основные понятия и термины: "Участник дорожного движения"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унктом 1.3.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11.4. Правил дорожного движения Российской Федерации, установлено, что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о</w:t>
      </w:r>
      <w:r>
        <w:rPr>
          <w:rFonts w:eastAsia="Times New Roman" w:cs="Times New Roman"/>
          <w:sz w:val="28"/>
          <w:szCs w:val="28"/>
          <w:lang w:val="en-US" w:bidi="en-US"/>
        </w:rPr>
        <w:t>бгон запрещен на регулируемых перекрестках, а также на нерегулируемых перекрестках при движении по дороге, не являющейся главной; на пешеходных переходах при наличии на них пешеходов; на железнодорожных переездах и ближе чем за 100 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анализировав указанные доказательства, судья находит вину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правонарушения, предусмотренного ч. 4 ст. 12.1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  доказанно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Киреева О.А. судья квалифицирует по ч. 4 ст. 12.15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 на основании ст. 4.3 Кодекса Российской Федерации об административных правонарушениях, является повторное совершение административного правонаруше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, наличие отягчающего обстоятельства(13 раз в течении года привлекался по гл.12 Кодекса Российской Федерации об административных правонарушениях)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29.11 Кодекса Российской Федерации об административных правонарушениях,       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>Киреева Олега Александрович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размере 7500.00 руб. /семь тысяч пятьсот руб.00 коп. /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 привлекаемого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на банковские реквизиты: УФК по Ханты-Мансийскому автономному округу-Югре (УМВД России по ХМАО-Югре) КПП 860101001 ИНН 8601010390 ОКТМО 71826000 счет 03100643000000018700 РКЦ Ханты-Мансийск// УФК по ХМАО-Югре г.Ханты-Мансийск БИК 007162163 ОГРН1028600516010 кор.счет 40102810245370000007 КБК 18811601123010001140 УИН 18810486250740006575 наименование платежа № 05-0573/1504/2025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И.П. Кравцова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5770.1009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